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/>
      </w:pPr>
      <w:r>
        <w:rPr>
          <w:b/>
          <w:color w:val="373737"/>
          <w:sz w:val="28"/>
          <w:szCs w:val="28"/>
        </w:rPr>
        <w:t xml:space="preserve">ПРИКАЗ от 10.09.2017 г. № 17 «а» </w:t>
      </w:r>
    </w:p>
    <w:p>
      <w:pPr>
        <w:pStyle w:val="Style16"/>
        <w:spacing w:before="0" w:after="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с. Тисси-Ахитли</w:t>
      </w:r>
    </w:p>
    <w:p>
      <w:pPr>
        <w:pStyle w:val="Style16"/>
        <w:spacing w:before="0" w:after="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«О переизбрании членов Управляющего совета школы»</w:t>
      </w:r>
    </w:p>
    <w:p>
      <w:pPr>
        <w:pStyle w:val="Style16"/>
        <w:spacing w:before="0" w:after="24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 основании решения избирательной комиссии по выборам членов Управляющего совета школы от 26.08.2017 и протоколов,  в целях совершенствования государственно-общественного управления школой.</w:t>
      </w:r>
    </w:p>
    <w:p>
      <w:pPr>
        <w:pStyle w:val="Style16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 Р И К А З Ы В А Ю:</w:t>
      </w:r>
    </w:p>
    <w:p>
      <w:pPr>
        <w:pStyle w:val="Style16"/>
        <w:numPr>
          <w:ilvl w:val="0"/>
          <w:numId w:val="3"/>
        </w:numPr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Создать Управляющий совет школы в количестве 11 человек в следующем составе: </w:t>
      </w:r>
    </w:p>
    <w:p>
      <w:pPr>
        <w:pStyle w:val="Style16"/>
        <w:numPr>
          <w:ilvl w:val="0"/>
          <w:numId w:val="5"/>
        </w:numPr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агомедов М.А.-директор школы</w:t>
      </w:r>
    </w:p>
    <w:p>
      <w:pPr>
        <w:pStyle w:val="Style16"/>
        <w:numPr>
          <w:ilvl w:val="0"/>
          <w:numId w:val="5"/>
        </w:numPr>
        <w:spacing w:before="0" w:after="0"/>
        <w:textAlignment w:val="baseline"/>
        <w:rPr/>
      </w:pPr>
      <w:r>
        <w:rPr>
          <w:color w:val="373737"/>
          <w:sz w:val="28"/>
          <w:szCs w:val="28"/>
        </w:rPr>
        <w:t>Газиева Б.Д. – работник РУО</w:t>
      </w:r>
    </w:p>
    <w:p>
      <w:pPr>
        <w:pStyle w:val="Style16"/>
        <w:numPr>
          <w:ilvl w:val="0"/>
          <w:numId w:val="5"/>
        </w:numPr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агомедова А.З. –учитель школы</w:t>
      </w:r>
    </w:p>
    <w:p>
      <w:pPr>
        <w:pStyle w:val="Style16"/>
        <w:numPr>
          <w:ilvl w:val="0"/>
          <w:numId w:val="5"/>
        </w:numPr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бдулаева М.М. –учитель школы</w:t>
      </w:r>
    </w:p>
    <w:p>
      <w:pPr>
        <w:pStyle w:val="Style16"/>
        <w:numPr>
          <w:ilvl w:val="0"/>
          <w:numId w:val="5"/>
        </w:numPr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лиева М.М. – завхоз школы</w:t>
      </w:r>
    </w:p>
    <w:p>
      <w:pPr>
        <w:pStyle w:val="Style16"/>
        <w:numPr>
          <w:ilvl w:val="0"/>
          <w:numId w:val="5"/>
        </w:numPr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агомедов М-Р.М.-родитель (законный представитель)</w:t>
      </w:r>
    </w:p>
    <w:p>
      <w:pPr>
        <w:pStyle w:val="Style16"/>
        <w:numPr>
          <w:ilvl w:val="0"/>
          <w:numId w:val="5"/>
        </w:numPr>
        <w:spacing w:before="0" w:after="0"/>
        <w:textAlignment w:val="baseline"/>
        <w:rPr/>
      </w:pPr>
      <w:r>
        <w:rPr>
          <w:color w:val="373737"/>
          <w:sz w:val="28"/>
          <w:szCs w:val="28"/>
        </w:rPr>
        <w:t>Мукумагомедова А.М.- родитель (законный представитель)</w:t>
      </w:r>
    </w:p>
    <w:p>
      <w:pPr>
        <w:pStyle w:val="Style16"/>
        <w:numPr>
          <w:ilvl w:val="0"/>
          <w:numId w:val="5"/>
        </w:numPr>
        <w:spacing w:before="0" w:after="0"/>
        <w:textAlignment w:val="baseline"/>
        <w:rPr/>
      </w:pPr>
      <w:r>
        <w:rPr>
          <w:color w:val="373737"/>
          <w:sz w:val="28"/>
          <w:szCs w:val="28"/>
        </w:rPr>
        <w:t>Исламова А.Б. – родитель (законный представитель)</w:t>
      </w:r>
    </w:p>
    <w:p>
      <w:pPr>
        <w:pStyle w:val="Style16"/>
        <w:numPr>
          <w:ilvl w:val="0"/>
          <w:numId w:val="5"/>
        </w:numPr>
        <w:spacing w:before="0" w:after="0"/>
        <w:textAlignment w:val="baseline"/>
        <w:rPr/>
      </w:pPr>
      <w:r>
        <w:rPr>
          <w:color w:val="373737"/>
          <w:sz w:val="28"/>
          <w:szCs w:val="28"/>
        </w:rPr>
        <w:t>Исламов К.М-Х.-  ученик 9-го класса</w:t>
      </w:r>
    </w:p>
    <w:p>
      <w:pPr>
        <w:pStyle w:val="Style16"/>
        <w:numPr>
          <w:ilvl w:val="0"/>
          <w:numId w:val="5"/>
        </w:numPr>
        <w:spacing w:before="0" w:after="0"/>
        <w:textAlignment w:val="baseline"/>
        <w:rPr/>
      </w:pPr>
      <w:r>
        <w:rPr>
          <w:color w:val="373737"/>
          <w:sz w:val="28"/>
          <w:szCs w:val="28"/>
        </w:rPr>
        <w:t>Расулов М-Р.М. – ученик 10-го класса</w:t>
      </w:r>
    </w:p>
    <w:p>
      <w:pPr>
        <w:pStyle w:val="Style16"/>
        <w:numPr>
          <w:ilvl w:val="0"/>
          <w:numId w:val="5"/>
        </w:numPr>
        <w:spacing w:before="0" w:after="0"/>
        <w:textAlignment w:val="baseline"/>
        <w:rPr/>
      </w:pPr>
      <w:r>
        <w:rPr>
          <w:color w:val="373737"/>
          <w:sz w:val="28"/>
          <w:szCs w:val="28"/>
        </w:rPr>
        <w:t>Магомедов М.А. –ученик 10-го класса</w:t>
      </w:r>
    </w:p>
    <w:p>
      <w:pPr>
        <w:pStyle w:val="Style16"/>
        <w:spacing w:before="0" w:after="0"/>
        <w:ind w:left="720" w:hanging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6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 Назначить 10.09.2017 датой первого заседания Управляющего совета.</w:t>
      </w:r>
    </w:p>
    <w:p>
      <w:pPr>
        <w:pStyle w:val="Style16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 Всем членам Управляющего совета в своей деятельности руководствоваться Положением об Управляющем совете школы.</w:t>
      </w:r>
    </w:p>
    <w:p>
      <w:pPr>
        <w:pStyle w:val="Style16"/>
        <w:spacing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иректор школы ________________ Магомедов М.А.</w:t>
      </w:r>
    </w:p>
    <w:p>
      <w:pPr>
        <w:pStyle w:val="Style16"/>
        <w:spacing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ind w:right="60" w:hanging="0"/>
        <w:jc w:val="right"/>
        <w:textAlignment w:val="top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73737"/>
          <w:sz w:val="28"/>
          <w:szCs w:val="28"/>
        </w:rPr>
      </w:pPr>
      <w:r>
        <w:rPr>
          <w:rFonts w:cs="Arial" w:ascii="Arial" w:hAnsi="Arial"/>
          <w:b/>
          <w:color w:val="373737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№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обучающихся в Управляющий Совет МКОУ «Тисси-Ахитлинская СОШ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 8.09.2017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выборах приняли участие школьники 9х классов в количестве 68 челове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писок кандидатов были внесены фамилии 4 обучающихся из 8-9 кла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СПИСОК КАНДИДАТОВ В УС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КАНДИ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Кариму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Магомедрасу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Гадж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обучающихся в Управляющий Совет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КАНДИ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голо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Кариму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Магомедрасу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Гадж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голосования обучающихся в Управляющий Совет школы избра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ламов Каримула – 9 класс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Магомедов Магомед – 10 класс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Расулов Магомедрасул – 10 клас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</w:t>
      </w:r>
      <w:r>
        <w:rPr>
          <w:b/>
          <w:sz w:val="28"/>
          <w:szCs w:val="28"/>
        </w:rPr>
        <w:t>от 8.09.2017г</w:t>
      </w:r>
      <w:r>
        <w:rPr>
          <w:sz w:val="28"/>
          <w:szCs w:val="28"/>
        </w:rPr>
        <w:t>. в 8 часов 20 мин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боры                  ____________  Гаджиева Патимати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чётной</w:t>
        <w:tab/>
        <w:t xml:space="preserve">  комиссии        _____________Далгатова Хадижа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№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трудового коллектива по выборам в Управляющий Совет МКОУ «Тисси-Ахитлинская СОШ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 8.09.2017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обрании присутствовало 24 работающих членов трудового коллектива. Ответственным за проведение выборов была назначена Мукумагомедова Зайнаб Магомедзакировна, зам.дир.по УВР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Перед собравшимися выступил Магомедов М.А., директор МАОУ СОШ №30. Он сообщил присутствующим, что истёк срок работы данного состава Управляющего Совета школы и необходимо избрать новый состав УС. Он также добавил, что прежние члены УС дали согласие на дальнейшее продолжение работы. И предложил кандидатуры прежних членов УС: Магомедовой Айшат Зазатлиевны, Абдулаевой Мадинат Магомедовны и Алиевой Марям  Магомедовны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кумагомедова З.М. спросила у присутствующих членов трудового коллектива, есть ли предложения по другим кандидатурам или самовыдвиженцы. Предложений и дополнений не последовало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единогласно проголосовал за предложенные кандид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членов трудового коллектива  в Управляющий Совет школы избран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</w:rPr>
        <w:t>Магомедова Айшат Зазатлиевна – учитель математи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</w:rPr>
        <w:t>Абдулаева Мадинат Магомедовна – учитель родного языка и литерату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</w:rPr>
        <w:t>Алиева Марям Магомедовна – завхоз школ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токол подписан 8 сентября 2017г. в 12 часов 30 мин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выборы       ____________     З.М.Мукумагомедо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№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й конференции по выборам в Управляющий Совет МКОУ «Тисси-Ахитлинская СОШ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09.2017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обрании присутствовало 11 человек (1  родитель  от каждого класса, с 1 по 11). Ответственным за проведение выборов была назначена Абдулаева М.М., секретарь УС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д собравшимися выступила  Абдулаева М.М., Секретарь УС МКОУ « Тисси-Ахитлинская СОШ» . Она сообщила присутствующим, что  истёк срок работы данного состава Управляющего Совета школы и в составе УС произошло автоматическое выбывание членов УС из числа родителей, поэтому  необходимо избрать новый состав УС в количестве 3-х челове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числа родителей были предложены следующие кандидатуры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Магомедрасул Исламович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умагомедова Ажай Муртузалиевна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ова Алжанат Бадавиев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бдулаева М.М. спросила у присутствующих родителей, есть ли предложения по другим кандидатурам или самовыдвиженцы. Предложений и дополнений не последовало.</w:t>
      </w:r>
    </w:p>
    <w:p>
      <w:pPr>
        <w:pStyle w:val="Normal"/>
        <w:spacing w:lineRule="auto" w:line="276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ьский коллектив единогласно проголосовал за предложенные кандида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результатам голосования родительского коллектива  в Управляющий Совет школы избраны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Магомедрасул Исламович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ова Алжанат Бадавиевна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умагомедова Ажай Муртузалиев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 подписан </w:t>
      </w:r>
      <w:r>
        <w:rPr>
          <w:b/>
          <w:sz w:val="28"/>
          <w:szCs w:val="28"/>
        </w:rPr>
        <w:t xml:space="preserve">08.09.2017 г. </w:t>
      </w:r>
      <w:r>
        <w:rPr>
          <w:sz w:val="28"/>
          <w:szCs w:val="28"/>
        </w:rPr>
        <w:t>в 13 часов 45 мину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тветственный за выборы                   ____________     Абдулаева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ipviewblock">
    <w:name w:val="eip-view_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0:00Z</dcterms:created>
  <dc:creator>Admin</dc:creator>
  <dc:description/>
  <cp:keywords/>
  <dc:language>en-US</dc:language>
  <cp:lastModifiedBy>Директор</cp:lastModifiedBy>
  <cp:lastPrinted>2009-10-26T09:50:00Z</cp:lastPrinted>
  <dcterms:modified xsi:type="dcterms:W3CDTF">2018-02-09T14:30:00Z</dcterms:modified>
  <cp:revision>2</cp:revision>
  <dc:subject/>
  <dc:title>Список членов Управляющего Совета МОУ СОШ № 30</dc:title>
</cp:coreProperties>
</file>