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 на заседании                                                          «Утверждаю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дагогического совета                                                       Директор МКОУ « Тисси-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>от 30.08.2017 г.,                                                                  - Ахитлинская СОШ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______________ М. А. Магомед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окол № 1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одительском комитете  МКОУ « Тисси-Ахитлинская СОШ»</w:t>
      </w:r>
    </w:p>
    <w:p>
      <w:pPr>
        <w:pStyle w:val="Normal"/>
        <w:spacing w:before="280" w:after="280"/>
        <w:ind w:left="-426" w:right="42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Данный локальный акт составлен на основании Федерального закона от 29.12.2012 г. «Об образовании в Российской Федерации» № 273-ФЗ, инструкций и нормативных документов Министерства образования и науки Российской Федерации, Устава школы, в целях вовлечения родителей к участию в управлении школой  и воспитанием детей.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г. «Об образовании в Российской Федерации» № 273-ФЗ, и Уставом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1.4. В состав родительского комитета входит директор школы, координирующий его деятельность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решений, соответствующих действующему законодательству и локальным актам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соблюдения учащимися Устава школы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держание работы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: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деятельность классных родительских комитет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содействие в проведении общешкольных мероприят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вует в подготовке школы к новому учебному году. 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ствует в обсуждении локальных актов школы. 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Взаимодействует с органами школьного самоуправления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членов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имеет право: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и получать информацию от администрации школы, органов самоуправл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 в обсуждении локальных актов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5. Давать разъяснения и принимать меры по рассматриваемым обращениям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9. Свою деятельность члены родительского комитета осуществляют на безвозмездной основе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1. Протоколы хранятся в канцелярии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родительского комитета МКОУ « Тисси-Ахитл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03"/>
        <w:gridCol w:w="2365"/>
        <w:gridCol w:w="23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Алжанат Бадави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Сайпула Газимагомед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агомеднаби Гусен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ежидова Аминат Магомед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22:00Z</dcterms:created>
  <dc:creator>юзер</dc:creator>
  <dc:description/>
  <cp:keywords/>
  <dc:language>en-US</dc:language>
  <cp:lastModifiedBy>Директор</cp:lastModifiedBy>
  <cp:lastPrinted>2013-11-20T16:02:00Z</cp:lastPrinted>
  <dcterms:modified xsi:type="dcterms:W3CDTF">2018-02-09T15:22:00Z</dcterms:modified>
  <cp:revision>2</cp:revision>
  <dc:subject/>
  <dc:title>Положение об общешкольном родительском комитете</dc:title>
</cp:coreProperties>
</file>