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                                                                 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Анализ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о-технического, информационно-методического, учебно-лабораторного                       оснащения  образовательного процесса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обеспеченность обучающихся учбной литературой - 100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количество компьютеров применяемых в учебном процессе 17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количество обучающихся на один компьютер - 5 человек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возможность пользования сетью Интернет педагогическими работниками -д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доля учителей прошедших курсы компьютерной грамотности - 50%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* сайт школы регулярно обновляется в соответствии с п.4 и п.5 ст.32 закона "Об образовании"- д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 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ая база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школы включает учебные кабинеты, кабинеты для занятий оборудованными необходимым для     занятий ТСО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FF0000"/>
          <w:sz w:val="18"/>
          <w:szCs w:val="18"/>
        </w:rPr>
        <w:t> </w:t>
      </w: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-е здание школы:- 210,6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кабинет директора школы-6.5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учительская - 17,2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5 классных помещений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кабинет математики - 21,1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кабинет русского языка - 21,2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3. кабинет родного языка - 21,7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4. кабинет начальных классов - 22,9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5. кабинет биологии - 21,8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-е здание школы: - 94,53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библиотека - 8,4 кв.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лаборатория - 7,9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мастерская - 23,8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* 2 классных помещения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кабинет химии - 16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классное помещение для 1-го класса - 13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Объект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хозяйственно-бытового и снитарно-гигиенического назначения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Style w:val="Appleconvertedspace"/>
          <w:rFonts w:cs="Tahoma" w:ascii="Tahoma" w:hAnsi="Tahoma"/>
          <w:b/>
          <w:bCs/>
          <w:color w:val="8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Пищеблок: - 30,6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1. Столовая на 30 человек - 19,6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2. Кухня - 11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8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800000"/>
          <w:sz w:val="18"/>
          <w:szCs w:val="18"/>
        </w:rPr>
        <w:t>* 3 сан. узла с общей площадью -10,5 кв. метров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Объект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физической  культуры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спортивный зал - 106 кв.м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спортивная площадка -220 кв.м.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b/>
          <w:bCs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Материально-техническая база школы: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1. Компьютеры - 17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. Принтеры -3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3. Ксерокс -1  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4. Кинопроекторы -2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5. Интеррактивная доска -1</w:t>
      </w:r>
    </w:p>
    <w:p>
      <w:pPr>
        <w:pStyle w:val="Style15"/>
        <w:spacing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FF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1:00Z</dcterms:created>
  <dc:creator>Мухтар</dc:creator>
  <dc:description/>
  <cp:keywords/>
  <dc:language>en-US</dc:language>
  <cp:lastModifiedBy>Директор</cp:lastModifiedBy>
  <dcterms:modified xsi:type="dcterms:W3CDTF">2018-01-25T15:11:00Z</dcterms:modified>
  <cp:revision>2</cp:revision>
  <dc:subject/>
  <dc:title/>
</cp:coreProperties>
</file>