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N 12</w:t>
      </w:r>
    </w:p>
    <w:p>
      <w:pPr>
        <w:pStyle w:val="Normal"/>
        <w:shd w:fill="FFFFFF" w:val="clear"/>
        <w:spacing w:lineRule="auto" w:line="240" w:before="115" w:after="11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Федеральная служба по надз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в сфере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муниципальное казенное общеобразовательное учреждение «Тисси-Ахитлинская средняя общеобразовательная школа»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1. Обеспечение образовательной деятельности в каждом из мес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существления образовательной деятельности зданиями, строен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сооружениями, помещениями и территориями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97"/>
        <w:gridCol w:w="1654"/>
        <w:gridCol w:w="1770"/>
        <w:gridCol w:w="1398"/>
        <w:gridCol w:w="1426"/>
        <w:gridCol w:w="1372"/>
        <w:gridCol w:w="1643"/>
        <w:gridCol w:w="1640"/>
        <w:gridCol w:w="1844"/>
        <w:gridCol w:w="158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900, РД, Цумадинский район, с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си-Ахит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-228,6 кв.м.                             Учебно-вспомогательные -40,53 кв.м.                   Подсобные -44,65 кв.м.        административные – 3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-135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е управ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Цумадин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Цумадинский район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права от  11.1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и 05-А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7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18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-ной          регистрации права на земельный участок 05-АА, №464304  20.10.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:38:00 00 10: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04/006/2011-4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анитарно-эпидемиологическое заключ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зора № 5.11.01.000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1.01.17. от 24.01.2017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о соблюдении на объектах соискателя лицензии требований пожарной безопасности №8 от 21. 06. 2011г.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(кв. м)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1,00 кв.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2. Обеспечение образовательной деятельности помещ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</w:rPr>
        <w:t xml:space="preserve">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z w:val="18"/>
          <w:szCs w:val="18"/>
        </w:rPr>
        <w:t>&lt;3&gt;</w:t>
      </w:r>
      <w:r>
        <w:rPr>
          <w:rStyle w:val="InternetLink"/>
          <w:sz w:val="18"/>
          <w:szCs w:val="18"/>
          <w:rFonts w:cs="Courier New" w:ascii="Courier New" w:hAnsi="Courier New"/>
          <w:color w:val="000000"/>
        </w:rPr>
        <w:fldChar w:fldCharType="end"/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5"/>
        <w:gridCol w:w="1973"/>
        <w:gridCol w:w="1966"/>
        <w:gridCol w:w="1909"/>
        <w:gridCol w:w="1829"/>
        <w:gridCol w:w="2161"/>
        <w:gridCol w:w="197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А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Arial" w:ascii="Arial" w:hAnsi="Arial"/>
                  <w:color w:val="666699"/>
                  <w:sz w:val="18"/>
                </w:rPr>
                <w:t>ОКТМО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 месту нахождения объекта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900, РД, Цумадинский район, с. Тисси-Ахит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Цумадинский райо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права от  11.1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и 05-А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7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188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-ной          регистрации права на земельный участок 05-АА, №464304  20.10.2011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8 05-05-04/008/2011-1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:38:00 00 10:35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05-04/008/2011-1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04/006/2011-43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Раздел 3. Обеспечение образовательного процесса в кажд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из мест осуществления образовательной деятельности оборудова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учебными кабинетами, объектами для проведения практических занят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бъектами физической культуры и спорта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осуществления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о заявленным к лицензиров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образовательным программам</w:t>
      </w:r>
    </w:p>
    <w:tbl>
      <w:tblPr>
        <w:tblW w:w="14730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2"/>
        <w:gridCol w:w="3154"/>
        <w:gridCol w:w="2363"/>
        <w:gridCol w:w="2247"/>
        <w:gridCol w:w="1966"/>
        <w:gridCol w:w="1959"/>
        <w:gridCol w:w="242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2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z w:val="18"/>
              </w:rPr>
              <w:t>&lt;4&gt;</w:t>
            </w:r>
            <w:r>
              <w:rPr>
                <w:rStyle w:val="InternetLink"/>
                <w:sz w:val="18"/>
                <w:rFonts w:cs="Arial" w:ascii="Arial" w:hAnsi="Arial"/>
                <w:color w:val="666699"/>
              </w:rPr>
              <w:fldChar w:fldCharType="end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общее образование и средне (полное) образ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бинеты начальных классов  №1: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ая мебель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книгопечатная продукц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ечатные пособия (таблицы, стенды,схемы)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лектронные образовательные ресурсы с размещением на СД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бинет русского языка и литературы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: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Книгопечатная продукция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чатные пособия (произносительные, грамматические  таблицы, портреты, карты),электронные образовательные ресурсы с размещением на СД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активная доска,    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ор,                             -компьютер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, раздаточный материал, стенды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родного языка и литературы №3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нигопечатная продукция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ые пособия (произносительные, грамматические  таблицы, портреты, карты),                                           -компьютер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, раздаточный материал, стенды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математики №4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нигопечатная продукция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чатные пособия (произносительные, грамматические  таблицы, портреты, карты),электронные образовательные ресурсы с размещением на СД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рактивная доска,    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 проектор,                             -компьютер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, раздаточный материал, стенды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биологии№5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нигопечатная продукция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ые пособия (таблицы, атласы, карты),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ебно-практическое и учебно-лабораторное оборудование, наличие по каждому из разделов биологии лабораторных комплектов согласно программе по биологии в 5-11-х классах,       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, натуральные объекты (гербарии, коллекции, живые цветы)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истема средств измерения,    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а проектор,                             -компьютер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цы, раздаточный материал, стенды,диски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 химии№6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Книгопечатная продукция      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лабораторное и демонстрационное оборудование,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чатные пособия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зированные приборы и аппараты, лабораторные принадлежности для проведения экспериментов, специальными демонстрационными столами.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, стенды,диски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треты, таблицы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8900, Республика Дагестан, Цумадинский район, селен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си-Ахит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а о гос-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и права от  11.1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и 05-А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6187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18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ая площадк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ая ям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900, РД, Цумадинский район, с. Тисси-Ахит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-ной          регистрации права на земельный участок 05-АА, №464304  20.10.2011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8"/>
          <w:szCs w:val="18"/>
        </w:rPr>
        <w:t>Дата заполнения "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28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" 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 xml:space="preserve">января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Директор школы</w:t>
      </w:r>
      <w:r>
        <w:rPr>
          <w:rFonts w:cs="Courier New" w:ascii="Courier New" w:hAnsi="Courier New"/>
          <w:color w:val="000000"/>
          <w:sz w:val="18"/>
          <w:szCs w:val="18"/>
        </w:rPr>
        <w:t>______ _______________________   __</w:t>
      </w:r>
      <w:r>
        <w:rPr>
          <w:rFonts w:cs="Courier New" w:ascii="Courier New" w:hAnsi="Courier New"/>
          <w:color w:val="000000"/>
          <w:sz w:val="18"/>
          <w:szCs w:val="18"/>
          <w:u w:val="single"/>
        </w:rPr>
        <w:t>Магомедов М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должность руководителя   (подпись руководителя   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 соискателя лицензии        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 или иного   (лицензиата) или иного      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лица, имеющего право     лица, имеющего право      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действовать от имени     действовать от имени    (лицензиата) или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     соискателя лицензии       лица, имеющего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            (лицензиата))          действовать от име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соискателя лиценз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М.П.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8:00Z</dcterms:created>
  <dc:creator>HP</dc:creator>
  <dc:description/>
  <cp:keywords/>
  <dc:language>en-US</dc:language>
  <cp:lastModifiedBy>Мухтар</cp:lastModifiedBy>
  <cp:lastPrinted>2017-01-29T08:35:00Z</cp:lastPrinted>
  <dcterms:modified xsi:type="dcterms:W3CDTF">2017-01-29T05:35:00Z</dcterms:modified>
  <cp:revision>12</cp:revision>
  <dc:subject/>
  <dc:title>Приложение N 12</dc:title>
</cp:coreProperties>
</file>