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писка из приказа №14 от 31.08.201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МКОУ «Тисси-Ахитлинская СОШ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О внесении дополнений и изменений в Режиме занятий обучающихся и утверждении календарного учебного графика на 2017-2018 учебный год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татьи 30 Федерального закона от 29.12.2012 года №273-ФЗ «Об образовании в Российской Федерации», в целях упорядочения образовательного процесса, организованного начала  и завершение каникул, и учебных периодов в 2017-2018 учебном году,  приказыва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ежим занятий обучающихся (приложение №1) и график работы МКОУ «Тисси-Ахитлинская СОШ» на 2017-2018 учебн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вести до сведения участников образовательного процесса годовой календарный учебный график МКОУ «Тисси-Ахитлинская СОШ» на 2017-2018 учебн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 xml:space="preserve">                      </w:t>
      </w:r>
      <w:r>
        <w:rPr>
          <w:b/>
        </w:rPr>
        <w:t>Директор школы__________ Магомедов М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000500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370880"/>
                          <a:chOff x="0" y="0"/>
                          <a:chExt cx="40006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06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07.95pt" coordorigin="0,0" coordsize="6300,2159">
                <v:rect id="shape_0" stroked="f" o:allowincell="f" style="position:absolute;left:0;top:0;width:6299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2980690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______ Магомедов М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КОУ «Тисси-Ахитлинская С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каз № 14 от 31 августа 2017 года.(приказная книга№2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______  Магомедов М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9.6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Утвержден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 ______ Магомедов М.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КОУ «Тисси-Ахитлинская СО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иказ № 14 от 31 августа 2017 года.(приказная книга№2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 ______  Магомедов М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189230</wp:posOffset>
                </wp:positionV>
                <wp:extent cx="2865755" cy="1493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49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Рассмотрено и рекомендовано к утверждени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седанием педагогического совета МКОУ «Тисси-Ахитлинская С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токол № 1 от  30 августа 2017 год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117.6pt;mso-wrap-distance-left:9.05pt;mso-wrap-distance-right:9.05pt;mso-wrap-distance-top:0pt;mso-wrap-distance-bottom:0pt;margin-top:14.9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Рассмотрено и рекомендовано к утверждению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заседанием педагогического совета МКОУ «Тисси-Ахитлинская СО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токол № 1 от  30 августа 2017 года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ЫЙ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 ГРАФИК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ЖИМ РАБОТЫ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муниципального казенного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Тисси-Ахитлинская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в 2017 - 2018 учебном год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№1 к приказу №14 от 31.08.2017 год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1. Учебный год в школе  (далее – Учреждение) начинается 1 сентября и заканчивается не позднее 30 июня, включая проведение промежуточной и итоговой аттестации.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Формы обучения по общеобразовательным программам определяются соответствующими федеральными государственными образовательными стандартами, если иное не установлено Федеральным законом «Об образовании в Российской Федерации». Допускается сочетание различных форм получения образования и форм обучения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должительность учебного года во 2-11 классах составляет не менее 34 недель без учета государственной (итоговой) аттестации, в первом классе – 33 недели. В соответствии с годовым календарным учебным графиком учебный год распределяется на четверти и полугодия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должительность каникул в течение учебного года составляет не менее 30 календарных дней, летом – не менее 8 недель. Для обучающихся в 1 классе в феврале устанавливаются дополнительные недельные каникулы. Сроки и продолжительность каникул в учебном году определяются годовыми календарными учебными графиками ежегодно приказом руководителя с учетом мнения обучающихся, родителей, педагог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Обучение проводится в 1,5-11 классах в первую смену, во 2-4 классах во вторую смену. В субботу обучающиеся  3-го учатся в первую смену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чебные занятия начинаются в 8 часов 00 минут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аксимально допустимая нагрузка в течение дня составляет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учающихся 1 классов – 4 урока и 1 день в неделю – 5 уроков, за счет урока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физической культуры;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2–4 классов – 5 уроков и один раз в неделю 6 уроков за счет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урока физической культуры;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5–6 классов – 6 уроков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обучающихся 7–11 классов – 7 уроков.</w:t>
      </w:r>
      <w:r>
        <w:rPr>
          <w:rFonts w:eastAsia="Symbol" w:cs="Symbol" w:ascii="Symbol" w:hAnsi="Symbol"/>
          <w:sz w:val="24"/>
          <w:szCs w:val="24"/>
        </w:rPr>
        <w:t>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Занятия внеурочной деятельностью, кружки планируются на дни с наименьшим количеством обязательных уроков. Между началом занятий и последним уроком устраивается перерыв продолжительностью 45 минут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асписание уроков составляется с учетом дневной и недельной умственной работоспособности обучающихся и шкалой трудности учебных предметов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и составлении расписания уроков чередуются различные по сложности предметы в течение дня и недели: для обучающихся 1-4 классов основные предметы (математика, русский и родной язык, английский язык, окружающий мир, информатика) чередуются с уроками музыки, изобразительного искусства, труда, физической культуры; для обучающихся 5-11 классов предметы естественно-математического профиля чередуются с гуманитарными предметами. Для обучающихся 1 классов наиболее трудные предметы проводятся на 2 уроке; 2– 4 классов – 2–3 уроках; для обучающихся 5–11классов – на 2–4 уроках. В начальных классах сдвоенные уроки не проводятся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 течение учебного дня проводится не более одной контрольной работы. Контрольные работы проводятся, как правило, на 2–4 уроках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родолжительность урока  во всех классах, за исключением 1 составляет 45 минут, для классов, обучающихся во вторую смену  также  45 минут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Обучение в 1 классе осуществляется с соблюдением следующих дополнительных требований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 занятия проводятся по 5-дневной учебной неделе;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ние «ступенчатого» режима обучения в первом полугодии (в сентябре,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октябре – по 3 урока в день по 35 минут каждый, в ноябре–декабре – по 4 урока по 35 минут каждый; январь–май – по 4 урока по 45 минут каждый);  для посещающих группу продленного дня (до 15.00) организуются 2-разовое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итание и прогулки;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учение проводится без балльного оценивания знаний обучающихся и домашних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заданий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Для предупреждения переутомления обучающихся и сохранения оптимального уровня их работоспособности на протяжении недели в расписании занятий предусматривается облегченный учебный день – четверг или пятница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родолжительность перемен между уроками составляет не менее 5 минут, большой перемены (после 2 и 3 уроков) – 10 минут. В 1 классе в середине учебного дня организуется динамическая пауза продолжительностью 30 минут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Между занятиями по основным общеобразовательным программам и посещением объединений дополнительного образования в Учреждении должен быть перерыв для отдыха не менее часа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кончание занятий в объединениях дополнительного образования в Учреждении должно быть не позднее 18.00 ч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. Занятия в объединениях дополнительного образования в Учреждении могут проводиться в любой день недели, включая воскресные и каникулы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аксимальная продолжительность занятий в объединениях дополнительного образования в учебные дни составляет 1,5 часа, в выходные и каникулярные дни – 3 часа. После 30–45 минут занятий устраивается перерыв длительностью не менее 10 минут для отдыха обучающихся и проветривания помещен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. Режим занятий объединений дополнительного образования устанавливается расписанием, утверждаемым директором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Посещение обучающимся занятий более чем в 3 объединениях дополнительного образования не рекомендуется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2. При привлечении обучающихся среднего и старшего возрастов к трудовой деятельности режим дня должен организовываться в соответствии с санитарными правилами по содержанию и организации работы лагерей труда и отдыха и гигиенических критериев допустимых условий и видов работ для профессионального обучения и труда подростков. 23. Организация индивидуального обучения обучающихся на дому проводится на основании заключения лечебного учреждения. Количество часов в неделю составляет:  в 1–4 классах – до 8 часов;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в 5–8 классах – до 10 часов;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в 8 классе – до 11 часов;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в 10–11 классах – до 12 часов в неделю.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4. Иные особенности режима занятий обучающихся в Учреждении устанавливаются государственными санитарно-эпидемиологическими правилами и нормативами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2 к приказу от 31.08.2015 №14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ый учебный график и расписание звонков на 2015-2016 учебный год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чебный год начинается 1 сентября, заканчивается 31 мая 2016г и делитс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в 1-9 классах на четверти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>
          <w:trHeight w:val="255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и 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25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четвер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четверти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5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5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ь,5 дней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5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,4 дня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5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.,3дня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2016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6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,5 дн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в 10-11  классах на полугодие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>
          <w:trHeight w:val="255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25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четвер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четверти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5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ь,3 дня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лугодие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6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ь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3. Сроки и продолжительность канику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394"/>
        <w:gridCol w:w="25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никулы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в дня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е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1.2015 г. по 08.11.20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е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.01.2016 г. по 10.01.201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аникулы для первокласснико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02.2016 г. по 28.02.2016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3.2016 г. по 31.03.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ней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етние каникулы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 класс – с 25.05.2016 года по 31.08.2016 г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8, 10 классы – с 31.05.2016 года по 31.08.2016 год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, 11 классы – начало летних каникул по завершению государственной (итоговой) аттестации, окончание – 31.08.2016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дни отдыха, связанные с государственными праздникам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2.2016 г. – День Защитника Отечеств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3.2016 г. – Международный женский день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5.2016 г. – Праздник Весны и Труд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.05.2016 г. – День Победы.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Расписание звонков на 2015 – 2016 учебный год.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30" w:after="3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исание звонков 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я 1 – го класса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лугодие)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олжительность урока – 35 минут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перемен (в мин.)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уро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 урока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ы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о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5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и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ы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минут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занятие 12.0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5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30" w:after="3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исание звонков 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я 1 – го класса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полугодие)</w:t>
      </w:r>
    </w:p>
    <w:p>
      <w:pPr>
        <w:pStyle w:val="Normal"/>
        <w:spacing w:before="30" w:after="3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олжительность урока – 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инут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перемен (в мин.)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уро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 урока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ы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4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о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5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3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и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4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ы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минут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занятие 12.0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30" w:after="3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здоровительных целях и для облегчения процесса адаптации детей к требованиям общеобразовательного учреждения и СанПин в 1-х классах применяется «ступенчатый» метод постепенного наращивания учебной нагрузки: в сентябре, октябре – по 3 урока в день по 35 минут каждый, а 4-й урок в нетрадиционной форме, в ноябре – декабрь по 4 урока по 35 минут, январь – май по 4 урока по 40 минут каждый. Предусмотрена в середине учебного дня динамическая пауза продолжительностью не менее 40 минут; обучение в 1 –м классе осуществляется только в первую смену; организован облегчённый день в середине учебной недели; обучение ведётся без домашних заданий и бального оценивания знаний обучающихся; предусмотрены дополнительные недельные каникулы в середине третьей четверти, в 1 классе 1 день в неделю 5 уроков за счёт урока  физической культуры (п. 10.6.)</w:t>
      </w:r>
    </w:p>
    <w:p>
      <w:pPr>
        <w:pStyle w:val="Normal"/>
        <w:spacing w:before="30" w:after="3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исание звонков 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я 2 - 4 классов 2 смена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олжительность урока – 40 минут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059"/>
        <w:gridCol w:w="2456"/>
        <w:gridCol w:w="4248"/>
      </w:tblGrid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перемен (в мин.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уро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 урока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ый ур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ой ур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ий ур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ый ур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0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ый ур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5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ческая пауза 45 мину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38"/>
        <w:gridCol w:w="2373"/>
        <w:gridCol w:w="4564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мен (в мин.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</w:t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25.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30" w:after="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30" w:after="3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исание звонков 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я 5 – 11 классов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олжительность урока – 45 минут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39"/>
        <w:gridCol w:w="2439"/>
        <w:gridCol w:w="243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чало уро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ончание уро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еремены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ы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0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4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-о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5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-и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4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2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-ы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2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-ы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2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1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-о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1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-о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5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нулевых уроков в первую смену запрещено.</w:t>
      </w:r>
    </w:p>
    <w:p>
      <w:pPr>
        <w:pStyle w:val="Normal"/>
        <w:spacing w:before="30" w:after="3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Государственная (итоговая) аттестация обучающихся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(итоговая) аттестация обучающихся 9, 11 классов проводится за рамками учебного года в мае – июне 2016 года. Сроки проведения государственной (итоговой) аттестации устанавливаются Министерством образования и науки Российской Федерации.</w:t>
      </w:r>
    </w:p>
    <w:p>
      <w:pPr>
        <w:pStyle w:val="Normal"/>
        <w:rPr/>
      </w:pPr>
      <w:r>
        <w:rPr/>
        <w:t xml:space="preserve">                         </w:t>
      </w:r>
      <w:r>
        <w:rPr/>
        <w:t>7. В связи с пятничным намазом  Расписание звонков на пятницу  для 5-11 классову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39"/>
        <w:gridCol w:w="2439"/>
        <w:gridCol w:w="243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чало уро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ончание уро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еремены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ы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0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-о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4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1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-и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2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5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-ы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-ы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4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1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-о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2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5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ми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4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sz w:val="4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47:00Z</dcterms:created>
  <dc:creator>Мухтар</dc:creator>
  <dc:description/>
  <cp:keywords/>
  <dc:language>en-US</dc:language>
  <cp:lastModifiedBy>Мухтар</cp:lastModifiedBy>
  <dcterms:modified xsi:type="dcterms:W3CDTF">2017-11-23T14:57:00Z</dcterms:modified>
  <cp:revision>4</cp:revision>
  <dc:subject/>
  <dc:title/>
</cp:coreProperties>
</file>